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ermenlijst informatieplicht energiebesparing NL - EN</w:t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87"/>
        <w:gridCol w:w="481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Nederlands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Engel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0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Style w:val="A10"/>
                <w:rFonts w:eastAsia="Calibri" w:cs="" w:ascii="Verdana" w:hAnsi="Verdana" w:cstheme="minorBidi"/>
                <w:color w:val="auto"/>
                <w:kern w:val="0"/>
                <w:sz w:val="16"/>
                <w:szCs w:val="16"/>
                <w:lang w:val="nl-NL" w:eastAsia="en-US" w:bidi="ar-SA"/>
              </w:rPr>
              <w:t xml:space="preserve">50.000 kWh elektriciteit of 25.000 m3 aardgas (of een equivalent) of meer per jaar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Style w:val="A10"/>
                <w:rFonts w:eastAsia="Calibri" w:cs="" w:ascii="Verdana" w:hAnsi="Verdana" w:cstheme="minorBidi"/>
                <w:color w:val="auto"/>
                <w:kern w:val="0"/>
                <w:sz w:val="16"/>
                <w:szCs w:val="16"/>
                <w:lang w:val="en-US" w:eastAsia="en-US" w:bidi="ar-SA"/>
              </w:rPr>
              <w:t xml:space="preserve">50,000 kWh of electricity or 25,000 m3 of natural gas (or an equivalent) or more per year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 xml:space="preserve">Activiteitenbesluit milieubeheer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en-GB" w:eastAsia="en-GB" w:bidi="ar-SA"/>
              </w:rPr>
              <w:t>The Environmental Management Activities Decre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Auditplicht EE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Cs/>
                <w:kern w:val="0"/>
                <w:sz w:val="16"/>
                <w:szCs w:val="16"/>
                <w:lang w:val="en-US" w:eastAsia="en-US" w:bidi="ar-SA"/>
              </w:rPr>
              <w:t>Audit obligation under the Energy Efficiency Directive (EED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B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Bedrijfsha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Industrial buildin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Bedrijfsleve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Business communit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Bedrijfstak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Business sec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 xml:space="preserve">Bedrijven en instellingen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Organisation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Bevoegd geza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Competent authorit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C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Type C inrichtinge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color w:val="3E3E3E"/>
                <w:kern w:val="0"/>
                <w:sz w:val="16"/>
                <w:szCs w:val="16"/>
                <w:lang w:val="en-US" w:eastAsia="en-US" w:bidi="ar-SA"/>
              </w:rPr>
              <w:t>Organisations classed Type C in the Environmental Management Act that have an environmental permi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D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Dwangsom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Non-compliance penalt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E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E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Cs/>
                <w:kern w:val="0"/>
                <w:sz w:val="16"/>
                <w:szCs w:val="16"/>
                <w:lang w:val="en-US" w:eastAsia="en-US" w:bidi="ar-SA"/>
              </w:rPr>
              <w:t>The Energy Efficiency Directive (EED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Loket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Porta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ergie Akkoor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ergy Agreemen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ergiebesparende maatregele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ergy efficiency measure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ergiebesparingsplicht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ergy efficiency oblig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ergieverbruik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Energy consump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rkende Maatregelenlijst (EML)</w:t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Recognised Energy Efficiency Measures List (EML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ETS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color w:val="3E3E3E"/>
                <w:kern w:val="0"/>
                <w:sz w:val="16"/>
                <w:szCs w:val="16"/>
                <w:lang w:val="en-US" w:eastAsia="en-US" w:bidi="ar-SA"/>
              </w:rPr>
              <w:t>Organisations whose various locations all participate in the European Union Emissions Trading System (EU ETS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G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Gemeent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Municipalit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Glastuinbouw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color w:val="3E3E3E"/>
                <w:kern w:val="0"/>
                <w:sz w:val="16"/>
                <w:szCs w:val="16"/>
                <w:lang w:val="en-US" w:eastAsia="en-US" w:bidi="ar-SA"/>
              </w:rPr>
              <w:t>Organisations in the greenhouse industry participating in the CO</w:t>
            </w:r>
            <w:r>
              <w:rPr>
                <w:rFonts w:eastAsia="Calibri" w:cs="" w:ascii="Verdana" w:hAnsi="Verdana"/>
                <w:color w:val="3E3E3E"/>
                <w:kern w:val="0"/>
                <w:sz w:val="16"/>
                <w:szCs w:val="16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" w:ascii="Verdana" w:hAnsi="Verdana"/>
                <w:color w:val="3E3E3E"/>
                <w:kern w:val="0"/>
                <w:sz w:val="16"/>
                <w:szCs w:val="16"/>
                <w:lang w:val="en-US" w:eastAsia="en-US" w:bidi="ar-SA"/>
              </w:rPr>
              <w:t xml:space="preserve"> equalisation syste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3E3E3E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color w:val="3E3E3E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H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Hernieuwbare energi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3E3E3E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color w:val="3E3E3E"/>
                <w:kern w:val="0"/>
                <w:sz w:val="16"/>
                <w:szCs w:val="16"/>
                <w:lang w:val="en-US" w:eastAsia="en-US" w:bidi="ar-SA"/>
              </w:rPr>
              <w:t>Renewable energ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Informatieplicht energiebespari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ergy efficiency notification oblig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Inspectie uitvoere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Conduct an inspec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Intermediair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Intermediar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K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Kamer van Koophandel (KvK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 xml:space="preserve">Chamber of Commerce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L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Locati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Locati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M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Meerjarenafspraken energie-efficiënti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Businesses or institutions whose locations all participate in the Long-Term Agreements of energy efficien</w:t>
              <w:softHyphen/>
              <w:t>cy (MJA3: Meerjarenafspraken energie-efficiëntie) covenan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O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Omgevingsdienst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vironment agenc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Omgevingsvergunni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Environmental permi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Overhei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Dutch Governmen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P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Provinci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Provin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S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Staatscourant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Government Gazett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nl-NL" w:eastAsia="en-US" w:bidi="ar-SA"/>
              </w:rPr>
              <w:t>T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nl-NL" w:eastAsia="en-US" w:bidi="ar-SA"/>
              </w:rPr>
              <w:t>Terugverdientijd van vijf jaar of minder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Payback period of five years or les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en-US" w:eastAsia="en-US" w:bidi="ar-SA"/>
              </w:rPr>
              <w:t>W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Wet milieubeheer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en-GB" w:eastAsia="en-GB" w:bidi="ar-SA"/>
              </w:rPr>
              <w:t>the Enivronmental Management Act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ab/>
              <w:tab/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spacing w:before="0" w:after="160"/>
        <w:rPr>
          <w:rFonts w:ascii="Verdana" w:hAnsi="Verdana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jksoverheidSansTex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0" w:customStyle="1">
    <w:name w:val="A10"/>
    <w:uiPriority w:val="99"/>
    <w:qFormat/>
    <w:rsid w:val="00a95820"/>
    <w:rPr>
      <w:rFonts w:cs="RijksoverheidSansTex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5820"/>
    <w:pPr>
      <w:widowControl/>
      <w:bidi w:val="0"/>
      <w:spacing w:lineRule="auto" w:line="240" w:before="0" w:after="0"/>
      <w:jc w:val="left"/>
    </w:pPr>
    <w:rPr>
      <w:rFonts w:ascii="RijksoverheidSansText" w:hAnsi="RijksoverheidSansText" w:cs="RijksoverheidSansText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e03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3</Words>
  <Characters>1833</Characters>
  <CharactersWithSpaces>2162</CharactersWithSpaces>
  <Paragraphs>4</Paragraphs>
  <Company>Ministerie van Economische Zaken en Klima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2:00Z</dcterms:created>
  <dc:creator>Snelleman, ing. I.R. (Ingeborg)</dc:creator>
  <dc:description/>
  <dc:language>en-US</dc:language>
  <cp:lastModifiedBy>Snelleman, ing. I.R. (Ingeborg)</cp:lastModifiedBy>
  <cp:lastPrinted>2019-06-12T13:43:00Z</cp:lastPrinted>
  <dcterms:modified xsi:type="dcterms:W3CDTF">2019-06-12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