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-mail handtekening als promotiemiddel</w:t>
        <w:br/>
      </w:r>
    </w:p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 volgende tekst kan toegevoegd worden onder de e-mail handtekening of als extra tekst op een offerte.</w:t>
      </w:r>
    </w:p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el</w:t>
      </w:r>
      <w:r>
        <w:rPr>
          <w:rFonts w:cs="Arial" w:ascii="Arial" w:hAnsi="Arial"/>
          <w:sz w:val="20"/>
          <w:szCs w:val="20"/>
        </w:rPr>
        <w:br/>
        <w:t>• aandacht vestigen op de nieuwe dienstverlening in communicatie naar klanten</w:t>
      </w:r>
    </w:p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• </w:t>
      </w:r>
      <w:r>
        <w:rPr>
          <w:rFonts w:cs="Arial" w:ascii="Arial" w:hAnsi="Arial"/>
          <w:sz w:val="20"/>
          <w:szCs w:val="20"/>
        </w:rPr>
        <w:t>klanten aan het denken zetten over energieverbruik</w:t>
      </w:r>
    </w:p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• </w:t>
      </w:r>
      <w:r>
        <w:rPr>
          <w:rFonts w:cs="Arial" w:ascii="Arial" w:hAnsi="Arial"/>
          <w:sz w:val="20"/>
          <w:szCs w:val="20"/>
        </w:rPr>
        <w:t>aanleiding tot contact met u als installateur of aannemer</w:t>
      </w:r>
    </w:p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br/>
      </w:r>
      <w:r>
        <w:rPr>
          <w:rFonts w:cs="Arial" w:ascii="Arial" w:hAnsi="Arial"/>
          <w:b/>
          <w:sz w:val="20"/>
          <w:szCs w:val="20"/>
        </w:rPr>
        <w:t>Vorm</w:t>
      </w:r>
      <w:r>
        <w:rPr>
          <w:rFonts w:cs="Arial" w:ascii="Arial" w:hAnsi="Arial"/>
          <w:sz w:val="20"/>
          <w:szCs w:val="20"/>
        </w:rPr>
        <w:br/>
        <w:t>Kort en krachtig een aantal sleutelwoorden gebruiken die in 1 á 2 zinnen duidelijk maken waar het om gaat.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br/>
      </w:r>
      <w:r>
        <w:rPr>
          <w:rFonts w:cs="Arial" w:ascii="Arial" w:hAnsi="Arial"/>
          <w:b/>
          <w:sz w:val="20"/>
          <w:szCs w:val="20"/>
        </w:rPr>
        <w:t>Waarom</w:t>
        <w:br/>
      </w:r>
      <w:r>
        <w:rPr>
          <w:rFonts w:cs="Arial" w:ascii="Arial" w:hAnsi="Arial"/>
          <w:sz w:val="20"/>
          <w:szCs w:val="20"/>
        </w:rPr>
        <w:t>Er zijn geen kosten aan verbonden, het is snel en makkelijk uit te voeren en het ondersteunt uw nieuwe positionering als adviseur Energiebesparing. Alle kleine beetjes helpen!</w:t>
        <w:br/>
        <w:br/>
        <w:br/>
      </w:r>
      <w:r>
        <w:rPr>
          <w:rFonts w:cs="Arial" w:ascii="Arial" w:hAnsi="Arial"/>
          <w:i/>
          <w:sz w:val="20"/>
          <w:szCs w:val="20"/>
        </w:rPr>
        <w:br/>
      </w:r>
      <w:r>
        <w:rPr>
          <w:rFonts w:cs="Arial" w:ascii="Arial" w:hAnsi="Arial"/>
          <w:b/>
          <w:sz w:val="20"/>
          <w:szCs w:val="20"/>
        </w:rPr>
        <w:br/>
        <w:br/>
        <w:t xml:space="preserve">Tekstvarianten: </w:t>
      </w:r>
      <w:r>
        <w:rPr>
          <w:rFonts w:cs="Arial" w:ascii="Arial" w:hAnsi="Arial"/>
          <w:i/>
          <w:color w:val="FF0000"/>
          <w:sz w:val="20"/>
          <w:szCs w:val="20"/>
        </w:rPr>
        <w:t>(de rode tekst zelf invullen)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-61595</wp:posOffset>
                </wp:positionH>
                <wp:positionV relativeFrom="paragraph">
                  <wp:posOffset>810260</wp:posOffset>
                </wp:positionV>
                <wp:extent cx="6076950" cy="4476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6950" cy="44767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0"/>
                              </w:rPr>
                              <w:t>TIP: Het advies is om één tekst te kiezen die vervolgens door iedereen in het bedrijf gebruikt wordt. Zo stuurt u een eenduidige en heldere boodschap de markt in. Dat komt betrouwbaar en duidelijk over.</w:t>
                              <w:b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8.5pt;height:35.25pt;mso-wrap-distance-left:9pt;mso-wrap-distance-right:9pt;mso-wrap-distance-top:0pt;mso-wrap-distance-bottom:0pt;margin-top:63.8pt;mso-position-vertical-relative:text;margin-left:-4.85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>
                          <w:rFonts w:cs="Arial" w:ascii="Arial" w:hAnsi="Arial"/>
                          <w:i/>
                          <w:sz w:val="20"/>
                          <w:szCs w:val="20"/>
                        </w:rPr>
                        <w:t>TIP: Het advies is om één tekst te kiezen die vervolgens door iedereen in het bedrijf gebruikt wordt. Zo stuurt u een eenduidige en heldere boodschap de markt in. Dat komt betrouwbaar en duidelijk over.</w:t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ij zijn specialisten in duurzaamheid en energiebesparing en denken graag met u mee.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ilt u meer comfort in huis zonder hoge kosten? Wij kunnen inzicht geven in uw energieverbruik en adviseren over energiezuinige maatregelen. 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Heeft u verbouwingsplannen? Denk dan ook eens aan energiebesparing, juist voor de lange termijn. Nú investeren in een comfortabel huis zonder energiekosten voorkomt grote uitgaven als u wat ouder wordt. 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s uw huis toe aan renovatie? Door nu extra te investeren in comfort geniet u meteen van de voordelen van energiebesparing. 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ls duurzame installateur kunnen wij u adviseren over energiezuinige maatregelen voor uw woning. Wij komen graag bij u langs voor een uitgebreid advies. 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ij kunnen uw woning aanpassen zodat uw apparaten minder energie verbruiken. Bel ons voor een vrijblijvend gesprek: </w:t>
      </w:r>
      <w:r>
        <w:rPr>
          <w:rFonts w:cs="Arial" w:ascii="Arial" w:hAnsi="Arial"/>
          <w:color w:val="FF0000"/>
          <w:sz w:val="20"/>
          <w:szCs w:val="20"/>
        </w:rPr>
        <w:t>(telefoonnummer)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Spacing"/>
        <w:rPr>
          <w:rFonts w:ascii="Arial" w:hAnsi="Arial" w:cs="Arial"/>
          <w:sz w:val="20"/>
          <w:szCs w:val="20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nl-N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nl-N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94414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nl-N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ntekstChar" w:customStyle="1">
    <w:name w:val="Ballontekst Char"/>
    <w:basedOn w:val="DefaultParagraphFont"/>
    <w:link w:val="BalloonText"/>
    <w:uiPriority w:val="99"/>
    <w:semiHidden/>
    <w:qFormat/>
    <w:rsid w:val="00a37cc5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744f77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nl-NL" w:eastAsia="en-US" w:bidi="ar-SA"/>
    </w:rPr>
  </w:style>
  <w:style w:type="paragraph" w:styleId="ListParagraph">
    <w:name w:val="List Paragraph"/>
    <w:basedOn w:val="Normal"/>
    <w:uiPriority w:val="34"/>
    <w:qFormat/>
    <w:rsid w:val="00894414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BallontekstChar"/>
    <w:uiPriority w:val="99"/>
    <w:semiHidden/>
    <w:unhideWhenUsed/>
    <w:qFormat/>
    <w:rsid w:val="00a37cc5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ardtabe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Kantoorthema">
  <a:themeElements>
    <a:clrScheme name="Kantoor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toor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toor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229</Words>
  <Characters>1306</Characters>
  <CharactersWithSpaces>1532</CharactersWithSpaces>
  <Paragraphs>3</Paragraphs>
  <Company>Uneto-VNI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5T22:53:00Z</dcterms:created>
  <dc:creator>Riemersma Martina</dc:creator>
  <dc:description/>
  <dc:language>en-US</dc:language>
  <cp:lastModifiedBy>Nicoline</cp:lastModifiedBy>
  <dcterms:modified xsi:type="dcterms:W3CDTF">2017-11-15T22:5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